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firstLine="567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6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23.01.2020 година, от 10.30 часа в кабинет 314 на Община Севлиево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/>
      </w:pPr>
      <w:r>
        <w:rPr>
          <w:b/>
        </w:rPr>
        <w:t>Председател:</w:t>
      </w:r>
      <w:r>
        <w:rPr/>
        <w:t xml:space="preserve"> Силвия Ангелова – началник на отдел ЗСДСМП и ръководител на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.</w:t>
      </w:r>
    </w:p>
    <w:p>
      <w:pPr>
        <w:pStyle w:val="Normal"/>
        <w:ind w:left="1980" w:hanging="1440"/>
        <w:jc w:val="both"/>
        <w:rPr/>
      </w:pPr>
      <w:r>
        <w:rPr>
          <w:b/>
          <w:bCs/>
        </w:rPr>
        <w:t>и членове:</w:t>
      </w:r>
      <w:r>
        <w:rPr/>
        <w:t xml:space="preserve">1. Таня Станева – директор на дирекция „Финанси“ и счетоводител по проект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>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 xml:space="preserve">2. Станимира Тодорова – началник на отдел </w:t>
      </w:r>
      <w:r>
        <w:rPr>
          <w:rFonts w:cs="TimesNewRoman;Times New Roman" w:ascii="TimesNewRoman;Times New Roman" w:hAnsi="TimesNewRoman;Times New Roman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>3. 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1701"/>
        <w:jc w:val="both"/>
        <w:rPr/>
      </w:pPr>
      <w:r>
        <w:rPr>
          <w:rFonts w:eastAsia="Calibri"/>
          <w:color w:val="000000"/>
        </w:rPr>
        <w:t>4.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</w:t>
      </w:r>
      <w:r>
        <w:rPr>
          <w:bCs/>
        </w:rPr>
        <w:t xml:space="preserve">, комисията извърши събеседване на кандидатите, допуснати по документи, съгласно Протокол </w:t>
      </w:r>
      <w:r>
        <w:rPr>
          <w:lang w:eastAsia="en-US"/>
        </w:rPr>
        <w:t>№5/21.01.2020 г.</w:t>
      </w:r>
      <w:r>
        <w:rPr>
          <w:bCs/>
        </w:rPr>
        <w:t xml:space="preserve"> желаещи да заемат обявените позиции за „Психолог“ и „Асистент“.</w:t>
      </w:r>
    </w:p>
    <w:p>
      <w:pPr>
        <w:pStyle w:val="Normal"/>
        <w:autoSpaceDE w:val="false"/>
        <w:ind w:firstLine="567"/>
        <w:jc w:val="both"/>
        <w:rPr>
          <w:rFonts w:eastAsia="FreeSans;Arial Unicode MS"/>
          <w:bCs/>
        </w:rPr>
      </w:pPr>
      <w:r>
        <w:rPr>
          <w:rFonts w:eastAsia="FreeSans;Arial Unicode MS"/>
          <w:bCs/>
        </w:rPr>
        <w:t xml:space="preserve">Крайната оценка за всеки кандидат е сбор от оценката на документите и оценката от събеседването, като данните от двете карти се обобщават. Кандидати получили </w:t>
      </w:r>
      <w:r>
        <w:rPr>
          <w:rFonts w:eastAsia="FreeSans;Arial Unicode MS"/>
        </w:rPr>
        <w:t xml:space="preserve">10 или по-малко точки се считат за неподходящи да работят </w:t>
      </w:r>
      <w:r>
        <w:rPr>
          <w:rFonts w:eastAsia="FreeSans;Arial Unicode MS"/>
          <w:bCs/>
        </w:rPr>
        <w:t xml:space="preserve">по проект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щина Севлиево“.</w:t>
      </w:r>
    </w:p>
    <w:p>
      <w:pPr>
        <w:pStyle w:val="Normal"/>
        <w:ind w:firstLine="540"/>
        <w:jc w:val="both"/>
        <w:rPr>
          <w:rFonts w:eastAsia="FreeSans;Arial Unicode MS"/>
          <w:bCs/>
          <w:lang w:eastAsia="en-US"/>
        </w:rPr>
      </w:pPr>
      <w:r>
        <w:rPr>
          <w:rFonts w:eastAsia="FreeSans;Arial Unicode MS"/>
          <w:bCs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Интервюто с кандидатите започна по реда на подадените от тях заявления. На всички бяха зададени, предварително уточнените въпрос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 време на събеседването кандидатите бяха оценявани по следните показател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Интелектуални способности – максимален брой точки 2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Професионални умения – максимален брой точки 8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Лични качества – максимален брой точки 10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След поставяне на оценките за всеки кандидат и изчисляване на резултатите от оценъчните карти на членовете на комисията за всеки от кандидатите се получи следния общ брой точки: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За позиция „Психолог“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 xml:space="preserve">Любомира Христова Йонкова </w:t>
      </w:r>
      <w:r>
        <w:rPr>
          <w:bCs/>
        </w:rPr>
        <w:t>–  28,4 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 xml:space="preserve">Теодора Павлова Петева-Пенева – 22,6 т. 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2" w:hanging="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2" w:hanging="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Асистент“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Нуртен Алиева Пилиджова – 12,2 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Радостина Иванова Христова – 20,6 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Мая Николова Чернева-Христова – 8,6 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Росица Георгиева Андреева – не се явил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Иванка Ненова Георгиева – 16,4 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Станка Колева Нешева – 16 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мисията реши следното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Cs/>
        </w:rPr>
        <w:t>Предлага на д-р Иван Иванов - кмет на Община Севлиево да одобри назначаването на трудови договори следните лиц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за позиция „Психолог“ на 4-часов работен ден - </w:t>
      </w:r>
      <w:r>
        <w:rPr>
          <w:color w:val="000000"/>
        </w:rPr>
        <w:t>Любомира Христова Йонкова</w:t>
      </w:r>
      <w:r>
        <w:rPr>
          <w:bCs/>
        </w:rPr>
        <w:t>;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>за позиция „Асистент“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уртен Алиева Пилиджов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достина Иванова Христов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ванка Ненова Георгиев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анка Колева Нешева.</w:t>
      </w:r>
    </w:p>
    <w:p>
      <w:pPr>
        <w:pStyle w:val="Normal"/>
        <w:ind w:left="114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мисията приключи работа с подписването на настоящия протокол и предаването му на кмета на общината н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23.01.2020 г.</w:t>
      </w:r>
    </w:p>
    <w:p>
      <w:pPr>
        <w:pStyle w:val="Normal"/>
        <w:ind w:left="1068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Председател: ......................................................</w:t>
        <w:tab/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 xml:space="preserve">Членове:  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1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2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3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4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CarCharCharCharCharChar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/>
  <dc:description/>
  <cp:keywords/>
  <dc:language>en-US</dc:language>
  <cp:lastModifiedBy/>
  <dcterms:modified xsi:type="dcterms:W3CDTF">2020-01-24T10:08:00Z</dcterms:modified>
  <cp:revision>1</cp:revision>
  <dc:subject/>
  <dc:title/>
</cp:coreProperties>
</file>